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Resolução SF 46, de 03-08-15 – DOE 04-08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considerando o disposto no inciso III do artigo 4º da Lei 12.685, de 28-08-2007, e no item 2 do regulamento anexo à Resolução SF 58, de 24-10-2008, resolv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m disponibilizados para consulta no endereço eletrônico www.fazenda.sp.gov.br os números dos bilhetes do sorteio número 081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 bilhetes e seus respectivos titulares foi gerado o seguinte código “hash”: DCF1E73FD1D25E18B4C79EB0E8497DA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57, de 03-08-15 – DOE 04-08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8-2015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- ITCMD e IPVA - APLICÁVEIS ATÉ 31-08-2015, ANEXA AO COMUNICADO DA-57/15</w:t>
      </w:r>
    </w:p>
    <w:tbl>
      <w:tblPr>
        <w:tblW w:w="10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0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58, de 03-08-15 – DOE 04-08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8-2015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1-08-2015, ANEXA AO COMUNICADO DA-58/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59, de 03-08-15 – DOE 04-08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8-2015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/>
      </w:pPr>
      <w:r>
        <w:rPr/>
        <w:t>TABELA PRÁTICA PARA CÁLCULO DOS JUROS DE MORA - TAXAS - APLICÁVEIS ATÉ 31-08-2015, ANEXA AO COMUNICADO DA-59/15</w:t>
      </w:r>
    </w:p>
    <w:tbl>
      <w:tblPr>
        <w:tblW w:w="3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719"/>
        <w:gridCol w:w="71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O VENCIMEN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ei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verei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ç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ril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h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lh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os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t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u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v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z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texto3"/>
        <w:rPr/>
      </w:pPr>
      <w:r>
        <w:rPr/>
        <w:t>OBS.: Quando o vencimento do débito ocorrer no último dia útil do mês, aplicar o coeficiente correspondente ao mês do vencimento, deduzindo-se 0,0100.</w:t>
      </w:r>
    </w:p>
    <w:p>
      <w:pPr>
        <w:pStyle w:val="Corpodetexto3"/>
        <w:rPr/>
      </w:pPr>
      <w:r>
        <w:rPr/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3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719"/>
        <w:gridCol w:w="71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O VENCIMEN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60, de 03-08-15 – DOE 04-08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8-2015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Corpodetexto3"/>
        <w:rPr/>
      </w:pPr>
      <w:r>
        <w:rPr/>
        <w:t>TABELA PRÁTICA PARA CÁLCULO DOS JUROS DE MORA SOBRE A MULTA INFRACIONAL APLICÁVEIS ATÉ 31-08-2015, ANEXA AO COMUNICADO DA-60/15</w:t>
      </w:r>
    </w:p>
    <w:tbl>
      <w:tblPr>
        <w:tblW w:w="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19"/>
        <w:gridCol w:w="71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A LAVRATURA DO AIIM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texto3"/>
        <w:rPr/>
      </w:pPr>
      <w:r>
        <w:rPr/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s valores das taxas de juros, utilizados para a elaboração desta tabela prática, são os abaixo indicados:</w:t>
      </w:r>
    </w:p>
    <w:tbl>
      <w:tblPr>
        <w:tblW w:w="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19"/>
        <w:gridCol w:w="71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A LAVRATURA DO AIIM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4:00Z</dcterms:created>
  <dc:creator>XX</dc:creator>
  <dc:description/>
  <dc:language>en-US</dc:language>
  <cp:lastModifiedBy>CB</cp:lastModifiedBy>
  <cp:lastPrinted>2014-07-16T09:12:00Z</cp:lastPrinted>
  <dcterms:modified xsi:type="dcterms:W3CDTF">2015-08-04T12:04:00Z</dcterms:modified>
  <cp:revision>2</cp:revision>
  <dc:subject/>
  <dc:title>Taxa de Juros Selic</dc:title>
</cp:coreProperties>
</file>